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数字媒体技术应用专业国家级职业教育教师教学创新团队项目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建设任务分工表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45"/>
        <w:gridCol w:w="3027"/>
        <w:gridCol w:w="3152"/>
        <w:gridCol w:w="3311"/>
        <w:gridCol w:w="915"/>
        <w:gridCol w:w="902"/>
      </w:tblGrid>
      <w:tr>
        <w:trPr>
          <w:trHeight w:val="4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任务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度建设目标及进度安排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配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</w:tr>
      <w:tr>
        <w:trPr>
          <w:trHeight w:val="4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阶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第二阶段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第三阶段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加强团队教师能力建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施动态流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教师约束激励制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订教师考核激励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教师企业实践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以上企业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双师型认证标准和激励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骨干教师到企业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企业骨干到校兼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激励制度汇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骨干教师到企业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企业骨干到校兼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科</w:t>
            </w:r>
          </w:p>
        </w:tc>
      </w:tr>
      <w:tr>
        <w:trPr>
          <w:trHeight w:val="1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施“红烛”行动，建立师德师风长效机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完善师德师风长效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师德师风警示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评优评先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育区级师德楷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标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师德师风警示教育及评优评先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育市级先进个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范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师德师风警示教育及评优评先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国家级先进个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范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科、专业部</w:t>
            </w:r>
          </w:p>
        </w:tc>
      </w:tr>
      <w:tr>
        <w:trPr>
          <w:trHeight w:val="4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施“四项”行动，构建团队教师能力提升体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遴选参加市级、国家级以上骨干教师（名师）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次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带头人参与国家级（省）市级标准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区级骨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中级双师型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吸纳企业高技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遴选参加市级、国家级以上骨干教师（名师）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次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市级名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与中外合作办学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双师比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成兼职教师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国际培训交流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育国家级教学名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与先进技术研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华安冉双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科、教务实习科</w:t>
            </w:r>
          </w:p>
        </w:tc>
      </w:tr>
      <w:tr>
        <w:trPr>
          <w:trHeight w:val="13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测评方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促进教师能力提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教师三阶段能力达标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教师能力提升测评方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成员参加教学能力大赛获市级以上奖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学生参加技能大赛、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创业大赛等获市级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主研国家级教学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成员参加教学能力大赛获奖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学生参加技能大赛、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创业大赛等获市级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主研国家级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华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事科、教务实习科</w:t>
            </w:r>
          </w:p>
        </w:tc>
      </w:tr>
      <w:tr>
        <w:trPr>
          <w:trHeight w:val="21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管理制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建设任务有序推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开展调研论证，修订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国家级教师教学创新团队建设方案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成创新团队积分考核、奖惩制度等管理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确团队成员任务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国家级教师创新团队相关培训及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国家级专项课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态调整团队成员，建成结构化的教学创新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国家级教师创新团队相关培训及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国家级创新团队专项课题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造市级教师教学创新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成国家级职业教育教师教学创新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创新团队专项课题结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名师工作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成国内一流、对标国际的团队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案，全国交流推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小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实习科、科研督导室</w:t>
            </w:r>
          </w:p>
        </w:tc>
      </w:tr>
      <w:tr>
        <w:trPr>
          <w:trHeight w:val="8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建立团队建设协作共同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校企共同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订校企合作协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企业实践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教师企业实践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双师型教师培训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建设产教融合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专任教师和兼职教师培训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人才互聘互用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成国内一流的产教融合实训基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红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就科</w:t>
            </w:r>
          </w:p>
        </w:tc>
      </w:tr>
      <w:tr>
        <w:trPr>
          <w:trHeight w:val="13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校校共同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中职学校签订校际合作协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优质高校签订合作协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入国家级创新团队共同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校际教师挂职交流学习、教师互聘互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中高贯通培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或参与国家级创新团队共同体活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结提炼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流推广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表出版相关论文、著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璐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就科</w:t>
            </w:r>
          </w:p>
        </w:tc>
      </w:tr>
      <w:tr>
        <w:trPr>
          <w:trHeight w:val="3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构建对接职业标准的课程体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同制定人才培养方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调研形成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企制定人才培养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同高校制定贯通培养人才培养方案初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培方案实施及修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培养方案汇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信息技术部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同开发课程标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调研形成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课程标准开发实施方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专家论证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课程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标准汇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实习科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实施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体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构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块化课程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在线开放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活页式或手册式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在线开发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活页式或手册式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数字化教学资源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实习科</w:t>
            </w:r>
          </w:p>
        </w:tc>
      </w:tr>
      <w:tr>
        <w:trPr>
          <w:trHeight w:val="14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“岗课赛证”融通路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“岗课赛证”融通人才培养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技能等级证书考核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1+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与开发证书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心模块课程证书覆盖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1+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培训工作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库，推广应用培养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心模块课程证书覆盖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点学分银行，建立专业学分认证、积累、转换规则，实现书证融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双证获取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专业对口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学生获市级及以上技能竞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宜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实习科、培训中心</w:t>
            </w:r>
          </w:p>
        </w:tc>
      </w:tr>
      <w:tr>
        <w:trPr>
          <w:trHeight w:val="8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创新团队协作的模块化教学模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思政与技能融合育人模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发思政与技能融合育人实施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思政课程与课程思政示范课活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造市级思政课程示范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思政典型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课程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现与思政教育融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现项目化教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璐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科、教务实习科</w:t>
            </w:r>
          </w:p>
        </w:tc>
      </w:tr>
      <w:tr>
        <w:trPr>
          <w:trHeight w:val="10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块化教学模式改革及创新教学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开展模块化教学调研形成调研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模块化教学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核心课程中进行试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行新教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模块化课程教学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模块化教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模块化课程教学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项研究国家级教学模式改革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元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凌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实习科</w:t>
            </w:r>
          </w:p>
        </w:tc>
      </w:tr>
      <w:tr>
        <w:trPr>
          <w:trHeight w:val="1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形成高质量、有特色的经验成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成一批国内一流、国际知名的标志性成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成一流的团队建设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领同类学校专业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国际影响力完善教学创新团队方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教学创新团队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经验总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经验推广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创新团队建设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建设典型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经验推广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全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小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政办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楷体_GBK;Arial Unicode MS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2:00Z</dcterms:created>
  <dc:creator>USER</dc:creator>
  <dc:description/>
  <dc:language>en-US</dc:language>
  <cp:lastModifiedBy>User</cp:lastModifiedBy>
  <cp:lastPrinted>2022-03-03T16:08:00Z</cp:lastPrinted>
  <dcterms:modified xsi:type="dcterms:W3CDTF">2022-03-16T06:02:00Z</dcterms:modified>
  <cp:revision>2</cp:revision>
  <dc:subject/>
  <dc:title>黔江民族职业教育中心竞赛班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1B5EBA764A3892AE90023C17142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802294675_btnclosed</vt:lpwstr>
  </property>
</Properties>
</file>