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ind w:firstLine="602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/>
          <w:b/>
          <w:bCs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年课程思政教学能力比赛获奖教师名单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01"/>
        <w:gridCol w:w="2553"/>
        <w:gridCol w:w="1567"/>
        <w:gridCol w:w="1396"/>
      </w:tblGrid>
      <w:tr>
        <w:trPr>
          <w:trHeight w:val="261" w:hRule="atLeast"/>
        </w:trPr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、公共基础课程一组</w:t>
            </w:r>
          </w:p>
        </w:tc>
      </w:tr>
      <w:tr>
        <w:trPr>
          <w:trHeight w:val="3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组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获奖等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伍召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彩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侯天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晏琪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金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秀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丛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光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魏晓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向小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凤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艺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庹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谭镇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田维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冯靖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肖述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曼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曾苛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慧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戴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浪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谢羽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范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何育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晓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正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蒋铭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史进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公共基础课程二组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组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获奖等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邓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文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肖静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许小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孝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邱丰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冉培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甘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彭爱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酉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冉利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谢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邓华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传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费晓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何玉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冉艳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袁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纯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彭明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姚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小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晓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宿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晓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林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克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邱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熊清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邹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向燕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唐晓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晶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龚明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邓绪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田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仙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清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韵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侯小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姚丽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荣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爱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书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汪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秦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三、专业课程一组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组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获奖等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余丽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蒲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芙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冯华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程千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幼儿保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钱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幼儿保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素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正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袁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向红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邓超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春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蒲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冉小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幼儿保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彭武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秀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幼儿保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彭明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陶银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燕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瑶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海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伍朝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洪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董秋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世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姚育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冉丽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永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幼儿保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任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余承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彭华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思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许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红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彭建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四、专业课程二组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组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获奖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杜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庞一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勇（咸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冉双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贤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勇（黔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葛培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易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林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文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昌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秦中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堂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秦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毛兴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翠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廉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汪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丁运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迎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玉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朱成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晓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宋宜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何方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洪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游馥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庞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晓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田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盘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田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小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董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丁双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ind w:firstLine="420"/>
        <w:jc w:val="center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;仿宋"/>
          <w:szCs w:val="32"/>
          <w:lang w:val="en-US" w:eastAsia="zh-CN"/>
        </w:rPr>
      </w:pPr>
      <w:r>
        <w:rPr>
          <w:rFonts w:eastAsia="仿宋_GB2312;仿宋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5:00Z</dcterms:created>
  <dc:creator>Administrator</dc:creator>
  <dc:description/>
  <dc:language>en-US</dc:language>
  <cp:lastModifiedBy>一缕清风</cp:lastModifiedBy>
  <cp:lastPrinted>2020-01-07T08:21:00Z</cp:lastPrinted>
  <dcterms:modified xsi:type="dcterms:W3CDTF">2023-02-28T12:01:48Z</dcterms:modified>
  <cp:revision>2</cp:revision>
  <dc:subject/>
  <dc:title>重庆市黔江区民族职业教育中心          教务科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1302809E458395AE73806A2602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