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sz w:val="32"/>
          <w:szCs w:val="32"/>
        </w:rPr>
        <w:t>202</w:t>
      </w:r>
      <w:r>
        <w:rPr>
          <w:rFonts w:eastAsia="方正小标宋_GBK" w:cs="Times New Roman" w:ascii="方正小标宋_GBK" w:hAnsi="方正小标宋_GBK"/>
          <w:bCs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bCs/>
          <w:sz w:val="32"/>
          <w:szCs w:val="32"/>
        </w:rPr>
        <w:t>年春季学期教学工作行事历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76"/>
        <w:gridCol w:w="4684"/>
        <w:gridCol w:w="1830"/>
        <w:gridCol w:w="958"/>
      </w:tblGrid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主要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职能部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2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pacing w:val="-6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pacing w:val="-6"/>
                <w:sz w:val="24"/>
                <w:szCs w:val="24"/>
                <w:lang w:val="en-US" w:eastAsia="zh-CN"/>
              </w:rPr>
              <w:t>开学</w:t>
            </w:r>
            <w:r>
              <w:rPr>
                <w:rFonts w:ascii="方正仿宋_GBK" w:hAnsi="方正仿宋_GBK" w:cs="Times New Roman" w:eastAsia="方正仿宋_GBK"/>
                <w:spacing w:val="-6"/>
                <w:sz w:val="24"/>
                <w:szCs w:val="24"/>
              </w:rPr>
              <w:t>准备</w:t>
            </w:r>
            <w:r>
              <w:rPr>
                <w:rFonts w:eastAsia="方正仿宋_GBK" w:cs="Times New Roman" w:ascii="方正仿宋_GBK" w:hAnsi="方正仿宋_GBK"/>
                <w:spacing w:val="-6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制定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春季学期教学工作行事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接收、分类、整理教材及教辅资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召开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开学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教学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工作筹备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教师教学工作任务安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发放课表、教材、教辅资料、教室日志及实训日志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制定专业部教学工作计划及行事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制定教师授课计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lang w:val="en-US" w:eastAsia="zh-CN"/>
              </w:rPr>
              <w:t>任课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统计补考学生信息，制定学生补考方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开展职业技能大赛推进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清理教材及教学资料，及时补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开学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教学常规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工作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制定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教学能力比赛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校赛（区赛）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方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组织开展学生补考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开展双优项目建设推进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开展课程思政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教学能力比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思政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开展“互联网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创新创业大赛推进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教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组织参加重庆市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届职业院校技能大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3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.2020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班级转段考试（专业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组织开展青年教师培训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教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级升学班级学生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理论高考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及贯通培养班级文化素质转段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.1+X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证书考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3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级升学班级学生职业技能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操作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组织承办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教师教学能力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比赛区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开展推门听课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制定学生体育竞赛活动方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专业部、体育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制定黔江区第四届“黔江工匠”杯职业技能竞赛实施方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组织开展教学制度修订研讨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筹备参加重庆市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教师教学能力比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  <w:t>学生职业技能大赛组织参赛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制定印发艺术展演活动方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4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制定期中考试方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举办“互联网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创新创业大赛校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pacing w:val="-6"/>
                <w:sz w:val="24"/>
                <w:szCs w:val="24"/>
              </w:rPr>
              <w:t>4.</w:t>
            </w:r>
            <w:r>
              <w:rPr>
                <w:rFonts w:eastAsia="方正仿宋_GBK" w:cs="Times New Roman" w:ascii="方正仿宋_GBK" w:hAnsi="方正仿宋_GBK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spacing w:val="-6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方正仿宋_GBK" w:hAnsi="方正仿宋_GBK"/>
                <w:spacing w:val="-6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pacing w:val="-6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期中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考试试卷印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教务科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清明节按规定放假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教师教学能力比赛推进会、团队集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期中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期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教学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常规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工作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  <w:t>组织开展学生体育竞赛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组织师生参加黔江区第四届“黔江工匠”杯技能大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组织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+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职业等级证书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申报相关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开展学生艺术展演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eastAsia="zh-CN"/>
              </w:rPr>
              <w:t>美育教研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5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5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生职业技能大赛集训成果展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劳动节按规定放假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lang w:val="en-US" w:eastAsia="zh-CN"/>
              </w:rPr>
              <w:t>协同开展五四青年节相关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会计从业资格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教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职教活动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5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开展推门听课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组织开展项目申报工作推进会（优质专业迎检准备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.15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.2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印发秋季学期教材教辅资料征订计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升学班、贯通培养班级月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教学能力比赛市赛作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打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“互联网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创新创业大赛市赛推进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教务科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lang w:val="en-US" w:eastAsia="zh-CN"/>
              </w:rPr>
              <w:t>1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.22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.28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lang w:val="en-US" w:eastAsia="zh-CN"/>
              </w:rPr>
              <w:t>教师教学能力比赛实景教学听评课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师生座谈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6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7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印发期末考试方案，落实考务及出题安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建筑行业从业人员资格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优质专业项目迎检资料打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6.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6.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期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末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教学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常规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组织开展教材建设、教学资源建设研讨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期末教学工作总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6.12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6.18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9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期末考试试卷印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项目建设总结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lang w:val="en-US" w:eastAsia="zh-CN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6.19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6.2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生实训操作技能测试、考查科目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端午节按规定放假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任教师考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期末教学工作检查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教学工作总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提前谋划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秋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季学期开学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lang w:val="en-US" w:eastAsia="zh-CN"/>
              </w:rPr>
              <w:t>2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6.26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6.3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期末考试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阅卷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，登录成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假期安全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教学能力比赛市赛作品报名、提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教务科、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  <w:lang w:val="en-US" w:eastAsia="zh-CN"/>
              </w:rPr>
              <w:t>日起放暑假</w:t>
            </w:r>
          </w:p>
        </w:tc>
      </w:tr>
    </w:tbl>
    <w:p>
      <w:pPr>
        <w:pStyle w:val="Normal"/>
        <w:tabs>
          <w:tab w:val="clear" w:pos="420"/>
          <w:tab w:val="left" w:pos="36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964" w:top="1701" w:footer="105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02">
    <w:name w:val="ca-0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 w:before="0" w:after="0"/>
      <w:jc w:val="both"/>
    </w:pPr>
    <w:rPr>
      <w:rFonts w:ascii="Times New Roman" w:hAnsi="Times New Roman" w:eastAsia="小标宋;黑体" w:cs="Times New Roman"/>
      <w:kern w:val="0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8:00Z</dcterms:created>
  <dc:creator>Administrator</dc:creator>
  <dc:description/>
  <dc:language>en-US</dc:language>
  <cp:lastModifiedBy>一缕清风</cp:lastModifiedBy>
  <cp:lastPrinted>2023-02-06T21:40:00Z</cp:lastPrinted>
  <dcterms:modified xsi:type="dcterms:W3CDTF">2023-02-28T12:15:04Z</dcterms:modified>
  <cp:revision>4</cp:revision>
  <dc:subject/>
  <dc:title>重庆市黔江区民族职业教育中心          教务科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ADC6175543519EE0B05089B3F75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68398525_btnclosed</vt:lpwstr>
  </property>
  <property fmtid="{D5CDD505-2E9C-101B-9397-08002B2CF9AE}" pid="5" name="commondata">
    <vt:lpwstr>commondata</vt:lpwstr>
  </property>
</Properties>
</file>